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902087933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PRODUCT  CODE    WSE17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SCRIPTION          </w:t>
        <w:tab/>
        <w:t>7/1.70  ( 16 mmsq) Plain  annealed  copper</w:t>
      </w:r>
    </w:p>
    <w:p>
      <w:pPr>
        <w:pStyle w:val="Normal"/>
        <w:rPr/>
      </w:pPr>
      <w:r>
        <w:rPr>
          <w:b/>
        </w:rPr>
        <w:tab/>
        <w:tab/>
        <w:t xml:space="preserve">             </w:t>
        <w:tab/>
        <w:t xml:space="preserve">UV stabilised  polypropylene  insulated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Extra  Low  Voltage  Irrigation  C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 xml:space="preserve"> 7  strands  of  1.70 mm  nom.  Plain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drawn  from  Class  102  copper  to  AS1574.</w:t>
      </w:r>
    </w:p>
    <w:p>
      <w:pPr>
        <w:pStyle w:val="Normal"/>
        <w:rPr/>
      </w:pPr>
      <w:r>
        <w:rPr/>
        <w:tab/>
        <w:tab/>
        <w:tab/>
        <w:tab/>
        <w:t xml:space="preserve">         Max.  D.C. resistance  at  20C  : 1.15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2  INSULATION</w:t>
      </w:r>
      <w:r>
        <w:rPr/>
        <w:t xml:space="preserve">    Coloured  UV STABILISED Polypropylene</w:t>
        <w:tab/>
        <w:tab/>
        <w:tab/>
        <w:tab/>
        <w:t xml:space="preserve"> </w:t>
        <w:tab/>
        <w:tab/>
        <w:tab/>
        <w:tab/>
        <w:tab/>
        <w:t>Nominal  Diameter :      7.1   mm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   Nominal  Wall  Thickness :      0.8   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59:00Z</dcterms:created>
  <dc:creator>TYCAB</dc:creator>
  <dc:description/>
  <cp:keywords/>
  <dc:language>en-US</dc:language>
  <cp:lastModifiedBy>BOB</cp:lastModifiedBy>
  <dcterms:modified xsi:type="dcterms:W3CDTF">2008-10-27T01:02:00Z</dcterms:modified>
  <cp:revision>3</cp:revision>
  <dc:subject/>
  <dc:title>PRODUCT  SPECIFICATION</dc:title>
</cp:coreProperties>
</file>