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186521946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2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2  Core 7/.43  (1.0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sheathed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4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1.2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1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2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Nominal  Diameter :   5.5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6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50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51:00Z</dcterms:modified>
  <cp:revision>3</cp:revision>
  <dc:subject/>
  <dc:title>PRODUCT  SPECIFICATION</dc:title>
</cp:coreProperties>
</file>