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95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64.6pt" filled="f" o:ole="">
            <v:imagedata r:id="rId3" o:title=""/>
          </v:shape>
          <o:OLEObject Type="Embed" ProgID="" ShapeID="ole_rId2" DrawAspect="Content" ObjectID="_648111955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DPF36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 xml:space="preserve"> 18  Pair  7/.2  (0.2 mm2 )  24AWG  .T.A.C.W.  Polypropylene  insulated.</w:t>
      </w:r>
    </w:p>
    <w:p>
      <w:pPr>
        <w:pStyle w:val="Normal"/>
        <w:rPr/>
      </w:pPr>
      <w:r>
        <w:rPr/>
        <w:tab/>
        <w:tab/>
        <w:t xml:space="preserve">              Aluminium  Laminate  tape  screened.  PVC  sheathed .Data  cable.</w:t>
      </w:r>
    </w:p>
    <w:p>
      <w:pPr>
        <w:pStyle w:val="Normal"/>
        <w:ind w:left="1440" w:firstLine="720"/>
        <w:rPr/>
      </w:pPr>
      <w:r>
        <w:rPr/>
        <w:t>RoHS Compliant PVC . Oxygen Free Copper 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2 mm  Tinned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/NZS 1125  drawn  from  Class  102  copper  to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 89 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Data  Grade  Polypropylene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Nominal  Diameter  :  1.2  mm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Nom.  Wall  Thickness:   0.3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 18  pre twisted Pairs  laid  up.</w:t>
      </w:r>
    </w:p>
    <w:p>
      <w:pPr>
        <w:pStyle w:val="Normal"/>
        <w:rPr/>
      </w:pPr>
      <w:r>
        <w:rPr/>
        <w:tab/>
        <w:tab/>
        <w:tab/>
        <w:tab/>
        <w:t xml:space="preserve">Pair1.   Blue   +  White/Blue       </w:t>
        <w:tab/>
        <w:t>Pair 2.   Orange  +  White/Orange</w:t>
      </w:r>
    </w:p>
    <w:p>
      <w:pPr>
        <w:pStyle w:val="Normal"/>
        <w:rPr/>
      </w:pPr>
      <w:r>
        <w:rPr/>
        <w:tab/>
        <w:tab/>
        <w:tab/>
        <w:tab/>
        <w:t>Pair3    Green +  White/Green</w:t>
        <w:tab/>
        <w:t>Pair4     Brown   +  White/Brown</w:t>
      </w:r>
    </w:p>
    <w:p>
      <w:pPr>
        <w:pStyle w:val="Normal"/>
        <w:rPr/>
      </w:pPr>
      <w:r>
        <w:rPr/>
        <w:tab/>
        <w:tab/>
        <w:tab/>
        <w:tab/>
        <w:t>Pair5    Grey   +  White/Grey</w:t>
        <w:tab/>
        <w:t>Pair6     Blue      +   Red/Blue</w:t>
      </w:r>
    </w:p>
    <w:p>
      <w:pPr>
        <w:pStyle w:val="Normal"/>
        <w:ind w:left="2160" w:firstLine="720"/>
        <w:rPr/>
      </w:pPr>
      <w:r>
        <w:rPr/>
        <w:t>Pair7    Orange +  Red/Orange</w:t>
        <w:tab/>
        <w:t>Pair8     Green    +  Red/Green</w:t>
      </w:r>
    </w:p>
    <w:p>
      <w:pPr>
        <w:pStyle w:val="Normal"/>
        <w:rPr/>
      </w:pPr>
      <w:r>
        <w:rPr/>
        <w:tab/>
        <w:tab/>
        <w:tab/>
        <w:tab/>
        <w:t>Pair9    Brown  +  Red/Brown</w:t>
        <w:tab/>
        <w:t>Pair10   Grey      +  Red/Grey</w:t>
      </w:r>
    </w:p>
    <w:p>
      <w:pPr>
        <w:pStyle w:val="Normal"/>
        <w:rPr/>
      </w:pPr>
      <w:r>
        <w:rPr/>
        <w:tab/>
        <w:tab/>
        <w:tab/>
        <w:tab/>
        <w:t>Pair11  Blue   +  Black/Lt Blue</w:t>
        <w:tab/>
        <w:t>Pair12   Orange  +  Black/Orange</w:t>
      </w:r>
    </w:p>
    <w:p>
      <w:pPr>
        <w:pStyle w:val="Normal"/>
        <w:rPr/>
      </w:pPr>
      <w:r>
        <w:rPr/>
        <w:tab/>
        <w:tab/>
        <w:tab/>
        <w:tab/>
        <w:t>Pair13  Green +  Black/Green</w:t>
        <w:tab/>
        <w:t>Pair14   Brown   +  Black/Brown</w:t>
      </w:r>
    </w:p>
    <w:p>
      <w:pPr>
        <w:pStyle w:val="Normal"/>
        <w:rPr/>
      </w:pPr>
      <w:r>
        <w:rPr/>
        <w:tab/>
        <w:tab/>
        <w:tab/>
        <w:tab/>
        <w:t>Pair15  Grey   +  Black/Grey</w:t>
        <w:tab/>
        <w:t>Pair16   Blue      +  Yellow/Blue</w:t>
      </w:r>
    </w:p>
    <w:p>
      <w:pPr>
        <w:pStyle w:val="Normal"/>
        <w:ind w:left="2160" w:firstLine="720"/>
        <w:rPr/>
      </w:pPr>
      <w:r>
        <w:rPr/>
        <w:t>Pair17  Orange +  Yellow/Orange</w:t>
        <w:tab/>
        <w:t>Pair18   Green    +  Yellow/Gre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CREEN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Aluminium  /  Polyester  Laminate  tape  in  constant</w:t>
      </w:r>
    </w:p>
    <w:p>
      <w:pPr>
        <w:pStyle w:val="Normal"/>
        <w:rPr/>
      </w:pPr>
      <w:r>
        <w:rPr/>
        <w:tab/>
        <w:tab/>
        <w:tab/>
        <w:tab/>
        <w:t xml:space="preserve">           contact  with  a  7/.2  TACW  drain 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 Coloured  V90  PVC  to  AS/NZS 3808 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Nominal  Diameter :  12.0  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Nom.  Wall  Thickness :   0.7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5  TYPICAL  ELECTR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TYPICAL  CAPACITANCE </w:t>
        <w:tab/>
        <w:tab/>
        <w:t xml:space="preserve">     55  pF/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6  PRINTING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</w:t>
      </w:r>
      <w:r>
        <w:rPr/>
        <w:t xml:space="preserve">  At  nominally  1M  spacings  printed  on  sheat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TYCAB  AUSTRALIA  MULTIPAIR  DATA  CABLE  ACA N1155 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3:00Z</dcterms:created>
  <dc:creator>TYCAB</dc:creator>
  <dc:description/>
  <cp:keywords/>
  <dc:language>en-US</dc:language>
  <cp:lastModifiedBy>Bob Stutsel</cp:lastModifiedBy>
  <dcterms:modified xsi:type="dcterms:W3CDTF">2019-09-04T04:11:00Z</dcterms:modified>
  <cp:revision>4</cp:revision>
  <dc:subject/>
  <dc:title>PRODUCT  SPECIFICATION</dc:title>
</cp:coreProperties>
</file>